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/>
        <w:tab/>
        <w:tab/>
        <w:tab/>
      </w:r>
      <w:r>
        <w:rPr>
          <w:sz w:val="20"/>
        </w:rPr>
        <w:t>А я 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298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связи: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kucher@an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CQ: 224-772-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45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связи: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kucher@an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CQ: 224-772-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9806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йт «Творчество НЕпрофессионалов»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ucherlif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 «Творчество Куч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7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айт «Творчество НЕпрофессионалов»                    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:/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ucherlif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narod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дел «Творчество Куч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8001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63pt;height:18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ва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3350</wp:posOffset>
                </wp:positionV>
                <wp:extent cx="3543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НЕНАВИЖУ ТЕБЯ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79pt;height:18pt;mso-wrap-distance-left:9.05pt;mso-wrap-distance-right:9.05pt;mso-wrap-distance-top:0pt;mso-wrap-distance-bottom:0pt;margin-top:10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Я НЕНАВИЖУ ТЕБЯ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63pt;height:18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4859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ноября 200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17pt;height:18pt;mso-wrap-distance-left:9.05pt;mso-wrap-distance-right:9.05pt;mso-wrap-distance-top:0pt;mso-wrap-distance-bottom:0pt;margin-top: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3 ноября 200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8001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р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63pt;height:18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25146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ябчевский Сергей Михайлович (КУЧЕ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98pt;height:18pt;mso-wrap-distance-left:9.05pt;mso-wrap-distance-right:9.05pt;mso-wrap-distance-top:0pt;mso-wrap-distance-bottom:0pt;margin-top: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ябчевский Сергей Михайлович (КУЧ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навижу тебя, Са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люблю и презир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х как ты, натуру ваш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воей душе я проклин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ое жены я не жел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рюмой, скользкой и холо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уть бы все, ведь я не зн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се так будет – мерзко, под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идел в жизни женщин м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 ним питал любовь друг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ы казалась недотрог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любил тебя так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ты вся та, какая 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любящая, подл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можешь ты стихи проче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свою подногот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х я женщин не люб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я их просто ненавиж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усть душой своей крив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 не более бесстыж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ы с холодными глаз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ять заплачешь, Боже м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каплях слез мои жела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охнут тут же - не в перво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ять помиримся с то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целоваться будем 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новь свяжу с своей судьб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й скользкий образ недотро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ерю я, наступит д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откроются жела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огда будет мне не л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ед тебе плюнуть на прощанье…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cherlife.narod.ru/" TargetMode="External"/><Relationship Id="rId3" Type="http://schemas.openxmlformats.org/officeDocument/2006/relationships/hyperlink" Target="http://www.kucherlif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15:00Z</dcterms:created>
  <dc:creator>Кучер</dc:creator>
  <dc:description/>
  <cp:keywords/>
  <dc:language>en-US</dc:language>
  <cp:lastModifiedBy>МРКС</cp:lastModifiedBy>
  <cp:lastPrinted>2004-10-08T15:14:00Z</cp:lastPrinted>
  <dcterms:modified xsi:type="dcterms:W3CDTF">2004-10-20T06:23:00Z</dcterms:modified>
  <cp:revision>6</cp:revision>
  <dc:subject/>
  <dc:title/>
</cp:coreProperties>
</file>